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double"/>
        </w:rPr>
        <w:t>JACKSON HOLE AIRPORT BO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ptember 20,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IRPORT BOARD ROOM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M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Approval of the Minutes – </w:t>
      </w:r>
    </w:p>
    <w:p>
      <w:pPr>
        <w:pStyle w:val="Normal"/>
        <w:numPr>
          <w:ilvl w:val="8"/>
          <w:numId w:val="2"/>
        </w:numPr>
        <w:tabs>
          <w:tab w:val="left" w:pos="-1440" w:leader="none"/>
          <w:tab w:val="left" w:pos="720" w:leader="none"/>
        </w:tabs>
        <w:ind w:left="72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Cs/>
        </w:rPr>
        <w:t>ugust</w:t>
      </w:r>
      <w:r>
        <w:rPr>
          <w:rFonts w:cs="Arial" w:ascii="Arial" w:hAnsi="Arial"/>
          <w:bCs/>
          <w:caps/>
        </w:rPr>
        <w:t xml:space="preserve"> 16, 2017 – </w:t>
      </w:r>
      <w:r>
        <w:rPr>
          <w:rFonts w:cs="Arial" w:ascii="Arial" w:hAnsi="Arial"/>
          <w:bCs/>
        </w:rPr>
        <w:t xml:space="preserve">Public Hearing and Regular Meeting </w:t>
      </w:r>
    </w:p>
    <w:p>
      <w:pPr>
        <w:pStyle w:val="Normal"/>
        <w:numPr>
          <w:ilvl w:val="8"/>
          <w:numId w:val="2"/>
        </w:numPr>
        <w:tabs>
          <w:tab w:val="left" w:pos="-1440" w:leader="none"/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ugust 30, 2017 – Special Meeting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PLOYEE OF THE MONTH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TY OUTREACH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 FROM – NATIONAL PARK SERVICE, TOWN OF JACKSON, TETON COUNTY AND THE PUBLIC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UPDAT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ab/>
        <w:t>ACTIVITIES AND REPORTS REVIEW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CTION ITEMS (Vo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onsent Agenda 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1. Bozeman Fire Protection – Annual Fire Sprinkler Inspection</w:t>
      </w:r>
    </w:p>
    <w:p>
      <w:pPr>
        <w:pStyle w:val="Normal"/>
        <w:tabs>
          <w:tab w:val="clear" w:pos="720"/>
          <w:tab w:val="left" w:pos="-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2. Riverbend Builders – Re-siding &amp; Painting of Airside Admin. Off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ates Review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inancial Report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ustomer Facility Charge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come &amp; Expense Operating 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ayment of the Bill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FBO Discuss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apital Improvement Loan – Fuel Far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adman – Fuel Farm Phase 1 &amp; 2 Bid Aw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esolution 2017-15 – CMAR Subcontractor Procurement Waiver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adman – Guaranteed Maximum Price Amendment 1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urrier – Construction Administration Contrac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EH – Cultural Resource Survey Amend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Notice of Proposed Rule Making – Speed Limi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</w:tabs>
        <w:ind w:left="108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Jacobs Engineering – Settlement Agreement 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IRECTOR’S COMMENT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fldChar w:fldCharType="begin"/>
      </w:r>
      <w:r>
        <w:rPr>
          <w:b/>
          <w:bCs/>
          <w:rFonts w:cs="Arial" w:ascii="Arial" w:hAnsi="Arial"/>
        </w:rPr>
        <w:instrText xml:space="preserve">LISTNUM 1 \l 1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OARD COMMENT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bCs/>
        </w:rPr>
        <w:t>X.</w:t>
        <w:tab/>
        <w:t xml:space="preserve">EXECUTIVE SESSION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bCs/>
        </w:rPr>
        <w:t>XI.      ADJOUR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8">
    <w:name w:val="WW8Num1z8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4:00Z</dcterms:created>
  <dc:creator>Michelle Buschow</dc:creator>
  <dc:description/>
  <cp:keywords/>
  <dc:language>en-US</dc:language>
  <cp:lastModifiedBy>Kaitlin Perkins</cp:lastModifiedBy>
  <cp:lastPrinted>2017-03-14T16:59:00Z</cp:lastPrinted>
  <dcterms:modified xsi:type="dcterms:W3CDTF">2017-09-15T22:37:00Z</dcterms:modified>
  <cp:revision>21</cp:revision>
  <dc:subject/>
  <dc:title>JACKSON HOLE  AIRPORT BOARD</dc:title>
</cp:coreProperties>
</file>