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double"/>
        </w:rPr>
        <w:t>JACKSON HOLE AIRPORT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y 17, 2017 – 9:00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RPORT BOARD ROOM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PLOYEE OF THE MONTH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UNITY OUTREACH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 MINUTES –</w:t>
      </w:r>
      <w:r>
        <w:rPr>
          <w:rFonts w:cs="Arial" w:ascii="Arial" w:hAnsi="Arial"/>
          <w:sz w:val="22"/>
          <w:szCs w:val="22"/>
        </w:rPr>
        <w:t xml:space="preserve"> April 19, 2017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S FROM – NATIONAL PARK SERVICE, TOWN OF JACKSON, TETON COUNTY AND THE PUBLIC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MITTEE UPDATES </w:t>
      </w:r>
    </w:p>
    <w:p>
      <w:pPr>
        <w:pStyle w:val="ListParagrap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COMMODATION OF SECOND FBO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1260" w:leader="none"/>
        </w:tabs>
        <w:ind w:left="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ments by Wyoming Jet Center and Jackson Hole Aviation. </w:t>
        <w:tab/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  <w:tab w:val="left" w:pos="1260" w:leader="none"/>
        </w:tabs>
        <w:ind w:left="1260" w:hanging="540"/>
        <w:rPr/>
      </w:pPr>
      <w:r>
        <w:rPr>
          <w:rFonts w:cs="Arial" w:ascii="Arial" w:hAnsi="Arial"/>
          <w:bCs/>
          <w:sz w:val="22"/>
          <w:szCs w:val="22"/>
        </w:rPr>
        <w:t>Executive Session (</w:t>
      </w:r>
      <w:r>
        <w:rPr>
          <w:rFonts w:cs="Arial" w:ascii="Arial" w:hAnsi="Arial"/>
          <w:bCs/>
          <w:i/>
          <w:sz w:val="22"/>
          <w:szCs w:val="22"/>
        </w:rPr>
        <w:t>To receive information classified as confidential by law and on matters concerning litigation to which the Board may be a party. W.S. §16-4-405 (a)(iii) and (ix)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tion of whether 2nd FBO May be Accommodated (Vote may be taken).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ACTIVITIES AND REPORTS REVIEW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TION ITEMS (Vo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cial Repo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ustomer Facility Charg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come &amp; Expense Operating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yment of the B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170" w:leader="none"/>
        </w:tabs>
        <w:ind w:left="1170" w:hanging="4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ent Agenda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he Consent Agenda is intended to allow the Board to spend its time on the more complex items. These items are perceived as non-controversial and can be approved by a single motion.  The public or Board Members may ask that an item be removed from the Consent Agenda and considered individually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117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nd Teton Park Book Store – Amend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117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ler Arch Purchase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ckson Hole Security – Agreem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orgensen – Well Permitting – Scope and Fee Amendmen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ind w:left="144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inkler Rehabilitation for Tree Lin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.    Seal Coat/Marking – Notice of Aw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acilities Amendments: Hangar 2, North Fuel Farm and  South Fuel Farm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el Farm – Design Recommendation &amp; Contra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H Contract Amendment #14 – Apron Schedule 4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H Contract Amendment #15 – South Access Road and Drainage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117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ctric Vehicle Charging Stations Purchase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IRECTOR’S COMME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OARD COM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  <w:sz w:val="22"/>
          <w:szCs w:val="22"/>
        </w:rPr>
        <w:t>XI.</w:t>
        <w:tab/>
        <w:t>ADJOURN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24:00Z</dcterms:created>
  <dc:creator>Michelle Buschow</dc:creator>
  <dc:description/>
  <cp:keywords/>
  <dc:language>en-US</dc:language>
  <cp:lastModifiedBy>Kaitlin Perkins</cp:lastModifiedBy>
  <cp:lastPrinted>2017-05-16T13:05:00Z</cp:lastPrinted>
  <dcterms:modified xsi:type="dcterms:W3CDTF">2017-05-16T19:05:00Z</dcterms:modified>
  <cp:revision>3</cp:revision>
  <dc:subject/>
  <dc:title>JACKSON HOLE  AIRPORT BOARD</dc:title>
</cp:coreProperties>
</file>