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JACKSON HOLE AIRPORT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e 21,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RPORT BOARD ROO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:00 AM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LOYEE OF THE MONTH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TY OUTREACH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 MINUTES –</w:t>
      </w:r>
      <w:r>
        <w:rPr>
          <w:rFonts w:cs="Arial" w:ascii="Arial" w:hAnsi="Arial"/>
          <w:sz w:val="22"/>
          <w:szCs w:val="22"/>
        </w:rPr>
        <w:t xml:space="preserve"> May 17, 2017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S FROM – NATIONAL PARK SERVICE, TOWN OF JACKSON, TETON COUNTY AND THE PUBLIC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UPDAT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ACTIVITIES AND REPORTS REVIEW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CTION ITEMS (Vo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ncial Repor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stomer Facility Charg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ome &amp; Expense Operating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yment of the B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ent Agenda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he public or Board Members may ask that an item be removed from the Consent Agenda and considered individually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rgensen – Well Permitting – Scope and Fee Amendm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int Machine Purcha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ggage Claim Sign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ension Amendments for Hangar 2, N Fuel Farm, and S Fuel Fa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cutive Service/Charter Propo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gensen Design Contract – Water Supply to South Air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bowitz &amp; Horton – Agreement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ermination “Proprietary Exclusive” Fuel Facility – Resolution 2017-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el Flowage Fees – Resolution 2017-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es and Charges –  Resolution 2017-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truction Manager at Risk – Resolution 2017-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P 3-56-0014-57 Commercial and GA Aprons Phase IV – Resolution  2017-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ndment to Restaurant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rline Contract Amendmen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ir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ywest Air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ted Air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vo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Je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truction of B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&amp;T Terminal License Amend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ual Noise Repor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RECTOR’S COMME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OARD COM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  <w:tab/>
        <w:t>ADJOUR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01:00Z</dcterms:created>
  <dc:creator>Michelle Buschow</dc:creator>
  <dc:description/>
  <cp:keywords/>
  <dc:language>en-US</dc:language>
  <cp:lastModifiedBy>Kaitlin Perkins</cp:lastModifiedBy>
  <cp:lastPrinted>2017-06-16T10:29:00Z</cp:lastPrinted>
  <dcterms:modified xsi:type="dcterms:W3CDTF">2017-06-16T22:44:00Z</dcterms:modified>
  <cp:revision>10</cp:revision>
  <dc:subject/>
  <dc:title>JACKSON HOLE  AIRPORT BOARD</dc:title>
</cp:coreProperties>
</file>