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JACKSON HOLE AIRPORT BO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16,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RPORT BOARD ROO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M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PLOYEE OF THE MONTH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OUTREACH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</w:rPr>
        <w:t>ECLIPSE BRIEFING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 FROM – NATIONAL PARK SERVICE, TOWN OF JACKSON, TETON COUNTY AND THE PUBLIC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UPDAT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CTIVITIES AND REPORTS REVIEW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CTION ITEMS (Vote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pproval of the Minutes – July 19, 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nsent Agenda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1. </w:t>
        <w:tab/>
        <w:t>Veoci – Agreement Renewal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2. </w:t>
        <w:tab/>
        <w:t>Ameriflight – Agreement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3. </w:t>
        <w:tab/>
        <w:t>Western Transportation – Executive Charter Agreement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 xml:space="preserve">B4. </w:t>
        <w:tab/>
        <w:t xml:space="preserve">Evans Construction – Landside Pavement Repair Agre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ates Revie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inancial Repor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ustomer Facility Charg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come &amp; Expense Operating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ayment of the B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olution 2017-12 – Wyoming Business Council Ap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esolution 2017-13 – Wyoming Business Council Lo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ead &amp; Hunt – Fly Quiet 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econd FBO RFP Discussio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adman – Construction Manager at Risk Agreement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IRECTOR’S COMMENT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OARD COMM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</w:t>
        <w:tab/>
        <w:t>ADJOUR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2:00Z</dcterms:created>
  <dc:creator>Michelle Buschow</dc:creator>
  <dc:description/>
  <cp:keywords/>
  <dc:language>en-US</dc:language>
  <cp:lastModifiedBy>Kaitlin Perkins</cp:lastModifiedBy>
  <cp:lastPrinted>2017-08-10T13:48:00Z</cp:lastPrinted>
  <dcterms:modified xsi:type="dcterms:W3CDTF">2017-08-10T19:48:00Z</dcterms:modified>
  <cp:revision>22</cp:revision>
  <dc:subject/>
  <dc:title>JACKSON HOLE  AIRPORT BOARD</dc:title>
</cp:coreProperties>
</file>