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JACKSON HOLE AIRPORT BO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19,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IRPORT BOARD ROO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:00 AM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VOLUNTEER OF THE MONTH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ITY OUTREACH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 MINUTES –</w:t>
      </w:r>
      <w:r>
        <w:rPr>
          <w:rFonts w:cs="Arial" w:ascii="Arial" w:hAnsi="Arial"/>
          <w:sz w:val="22"/>
          <w:szCs w:val="22"/>
        </w:rPr>
        <w:t xml:space="preserve"> March 15 and March 24, 2017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S FROM – NATIONAL PARK SERVICE, TOWN OF JACKSON, TETON COUNTY AND THE PUBLIC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TTEE UPDAT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>ACTIVITIES AND REPORTS REVI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erly AD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ies Reports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LIPSE UPDATE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CTION ITEMS (Vo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tes Revie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al Reports: Passenger Facility Charge, Customer Facility Charge,        Income &amp; Expense Operating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get FY 2017-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yment of the Bills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ation Network Company (TNC) Matters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olution: Amendment to Ground Transportation Rule  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end Section 3 of Fees and Charges 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olution: Amend Ground Transportation Rate 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Approve  form of TNC Operating Agreement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Resolution: Determination Related to Use of Hangar 4 and 5</w:t>
      </w:r>
    </w:p>
    <w:p>
      <w:pPr>
        <w:pStyle w:val="NoSpacing"/>
        <w:numPr>
          <w:ilvl w:val="0"/>
          <w:numId w:val="3"/>
        </w:numPr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solution: Pending Application and Request Relating to General Aviation            Fac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ediah’s Contract Amend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wn of Jackson Agreement for Law Enfor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stodial Services Contract Amend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bsite Design 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dit Contract 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voy Air Inc. 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erican Airlines Amend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now Country Limousine – Executive Service Propos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J – Contract Coordin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urity System Serv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C – Change Order Wastewater Conveyance System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IRECTOR’S 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n Construction Updat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OARD COMM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XI.</w:t>
        <w:tab/>
        <w:t>ADJOURN</w:t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;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;Courier New" w:hAnsi="Courier New;Courier New" w:cs="Courier New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54:00Z</dcterms:created>
  <dc:creator>Michelle Buschow</dc:creator>
  <dc:description/>
  <cp:keywords/>
  <dc:language>en-US</dc:language>
  <cp:lastModifiedBy>Kaitlin Perkins</cp:lastModifiedBy>
  <cp:lastPrinted>2017-04-18T15:45:00Z</cp:lastPrinted>
  <dcterms:modified xsi:type="dcterms:W3CDTF">2017-04-18T21:45:00Z</dcterms:modified>
  <cp:revision>5</cp:revision>
  <dc:subject/>
  <dc:title>JACKSON HOLE  AIRPORT BOARD</dc:title>
</cp:coreProperties>
</file>